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［　　　　　　　　　　　］に勤務する従事者の名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tbl>
      <w:tblPr>
        <w:tblW w:w="939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864"/>
        <w:gridCol w:w="1404"/>
        <w:gridCol w:w="3455"/>
        <w:gridCol w:w="2052"/>
        <w:gridCol w:w="1188"/>
      </w:tblGrid>
      <w:tr>
        <w:trPr>
          <w:trHeight w:val="397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種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氏　　名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勤　務　の　態　様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勤　務　時　間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321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1.8pt;margin-top:9.7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0.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9.9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297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321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127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9.7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1270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0.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1270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9.9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297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321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1270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9.7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1270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0.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1270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9.9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297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321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1270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9.7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1270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0.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1270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9.9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297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321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1270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9.7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1270" t="5715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0.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1270" t="571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9.9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297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321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1270" t="571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9.7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1270" t="571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0.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1270" t="571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9.9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297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321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1270" t="571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9.7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1270" t="571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0.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1270" t="5715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9.9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297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321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1270" t="5715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9.7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1270" t="571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0.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1270" t="5715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9.9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297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321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1270" t="5715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9.7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1270" t="5715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0.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1270" t="5715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9.9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297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321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1270" t="5715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9.7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1270" t="5715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0.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1270" t="5715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9.9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297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321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1270" t="5715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9.7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1270" t="5715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0.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1270" t="5715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9.9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297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321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1270" t="5715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9.7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1270" t="5715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0.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1270" t="5715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9.9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297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321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1270" t="5715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9.7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1270" t="5715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0.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1270" t="5715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9.9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297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321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1270" t="5715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9.7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1270" t="5715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0.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1270" t="5715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9.9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297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321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1270" t="5715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9.7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1270" t="5715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0.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1270" t="5715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9.9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297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321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1270" t="5715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9.7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1270" t="5715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0.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1270" t="5715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9.95pt;width:5.6pt;height:1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firstLine="297"/>
              <w:rPr>
                <w:rFonts w:ascii="ＭＳ ゴシック;MS Gothic" w:hAnsi="ＭＳ ゴシック;MS Gothic" w:eastAsia="ＭＳ ゴシック;MS Gothic" w:cs="Times New Roman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</w:tbl>
    <w:p>
      <w:pPr>
        <w:pStyle w:val="Normal"/>
        <w:spacing w:lineRule="exact" w:line="316"/>
        <w:rPr>
          <w:rFonts w:ascii="ＭＳ ゴシック;MS Gothic" w:hAnsi="ＭＳ ゴシック;MS Gothic" w:eastAsia="ＭＳ ゴシック;MS Gothic" w:cs="Times New Roman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記載上の注意］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Times New Roman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　　１　［　　］には、当該届出の施設基準の名称を記入すること。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Times New Roman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　　２　病棟（看護単位）・治療室ごと、職種ごとに区分して記入すること。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Times New Roman"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３　職種の欄には、医師、看護師又は准看護師等と記入すること。</w:t>
      </w:r>
    </w:p>
    <w:p>
      <w:pPr>
        <w:pStyle w:val="Normal"/>
        <w:spacing w:lineRule="exact" w:line="316"/>
        <w:ind w:left="693" w:hanging="693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４　勤務時間には、就業規則等に定める所定労働時間（休憩時間を除く労働時</w:t>
      </w:r>
    </w:p>
    <w:p>
      <w:pPr>
        <w:pStyle w:val="Normal"/>
        <w:spacing w:lineRule="exact" w:line="316"/>
        <w:ind w:left="428" w:firstLine="357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間）を記入すること。</w:t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linesAndChars" w:linePitch="27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59:00Z</dcterms:created>
  <dc:creator>ｶﾃﾅﾚﾝﾀﾙｼｽﾃﾑ株式会社</dc:creator>
  <dc:description/>
  <cp:keywords/>
  <dc:language>en-US</dc:language>
  <cp:lastModifiedBy>筒井 崇</cp:lastModifiedBy>
  <cp:lastPrinted>2012-03-07T00:46:00Z</cp:lastPrinted>
  <dcterms:modified xsi:type="dcterms:W3CDTF">2016-08-19T00:59:00Z</dcterms:modified>
  <cp:revision>2</cp:revision>
  <dc:subject/>
  <dc:title/>
</cp:coreProperties>
</file>