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28875</wp:posOffset>
                </wp:positionH>
                <wp:positionV relativeFrom="page">
                  <wp:posOffset>1266825</wp:posOffset>
                </wp:positionV>
                <wp:extent cx="260985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25pt;margin-top:99.75pt;width:205.4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4025</wp:posOffset>
                </wp:positionH>
                <wp:positionV relativeFrom="page">
                  <wp:posOffset>497205</wp:posOffset>
                </wp:positionV>
                <wp:extent cx="118110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75pt;margin-top:39.15pt;width:92.9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ge">
                  <wp:posOffset>9695815</wp:posOffset>
                </wp:positionV>
                <wp:extent cx="6038850" cy="4286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25pt;margin-top:763.45pt;width:475.45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66" w:before="0" w:after="84"/>
        <w:ind w:left="8093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</w:t>
      </w:r>
      <w:r>
        <w:rPr>
          <w:rFonts w:eastAsia="ＭＳ ゴシック;MS Gothic" w:cs="Century" w:ascii="ＭＳ ゴシック;MS Gothic" w:hAnsi="ＭＳ ゴシック;MS Gothic"/>
          <w:b/>
          <w:spacing w:val="-1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24"/>
          <w:w w:val="9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員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用</w:t>
      </w:r>
      <w:r>
        <w:rPr>
          <w:rFonts w:ascii="ＭＳ ゴシック;MS Gothic" w:hAnsi="ＭＳ ゴシック;MS Gothic" w:cs="Century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354" w:before="0" w:after="28"/>
        <w:ind w:firstLine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1"/>
        </w:rPr>
        <w:t>公益社団法人大分県薬剤師会会営薬局無菌調剤室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1"/>
        </w:rPr>
        <w:t>利用予約申込書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31"/>
        </w:rPr>
        <w:t xml:space="preserve"> </w:t>
      </w:r>
    </w:p>
    <w:p>
      <w:pPr>
        <w:pStyle w:val="Normal"/>
        <w:overflowPunct w:val="false"/>
        <w:snapToGrid w:val="false"/>
        <w:spacing w:lineRule="exact" w:line="266"/>
        <w:ind w:left="3203" w:firstLine="7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w w:val="9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ＯＰＡ薬局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w w:val="9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）</w:t>
      </w:r>
    </w:p>
    <w:p>
      <w:pPr>
        <w:pStyle w:val="Normal"/>
        <w:overflowPunct w:val="false"/>
        <w:snapToGrid w:val="false"/>
        <w:spacing w:lineRule="exact" w:line="266"/>
        <w:ind w:left="3203" w:first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0"/>
        </w:rPr>
      </w:r>
    </w:p>
    <w:p>
      <w:pPr>
        <w:pStyle w:val="Normal"/>
        <w:overflowPunct w:val="false"/>
        <w:snapToGrid w:val="false"/>
        <w:spacing w:lineRule="exact" w:line="234"/>
        <w:ind w:firstLine="666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pacing w:val="-1"/>
        </w:rPr>
        <w:t>（申込日）</w:t>
      </w:r>
      <w:r>
        <w:rPr>
          <w:rFonts w:ascii="ＭＳ ゴシック;MS Gothic" w:hAnsi="ＭＳ ゴシック;MS Gothic" w:cs="Arial" w:eastAsia="ＭＳ ゴシック;MS Gothic"/>
          <w:b/>
        </w:rPr>
        <w:t>平成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年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月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日</w:t>
      </w:r>
      <w:r>
        <w:rPr>
          <w:rFonts w:ascii="ＭＳ ゴシック;MS Gothic" w:hAnsi="ＭＳ ゴシック;MS Gothic" w:cs="Arial" w:eastAsia="ＭＳ ゴシック;MS Gothic"/>
          <w:b/>
          <w:w w:val="99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311" w:before="0" w:after="98"/>
        <w:ind w:left="1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大分県薬剤師会会長</w:t>
      </w:r>
      <w:r>
        <w:rPr>
          <w:rFonts w:ascii="ＭＳ ゴシック;MS Gothic" w:hAnsi="ＭＳ ゴシック;MS Gothic" w:cs="Arial" w:eastAsia="ＭＳ ゴシック;MS Gothic"/>
          <w:b/>
          <w:spacing w:val="10"/>
          <w:w w:val="99"/>
          <w:sz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  <w:sz w:val="24"/>
        </w:rPr>
        <w:t>殿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8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73"/>
        <w:gridCol w:w="130"/>
        <w:gridCol w:w="6112"/>
        <w:gridCol w:w="984"/>
      </w:tblGrid>
      <w:tr>
        <w:trPr>
          <w:trHeight w:val="432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29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申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込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責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任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者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357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薬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3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>　　　　    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　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）薬剤師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03" w:after="0"/>
              <w:ind w:left="447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　</w:t>
            </w:r>
          </w:p>
        </w:tc>
      </w:tr>
      <w:tr>
        <w:trPr>
          <w:trHeight w:val="543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" w:after="0"/>
              <w:ind w:left="1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申込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3"/>
                <w:sz w:val="24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39" w:after="6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利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用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者</w:t>
            </w:r>
          </w:p>
        </w:tc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利用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1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利用者区分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1" w:after="0"/>
              <w:ind w:left="25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大分県薬剤師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前回利用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25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無　、有（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8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sz w:val="24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31" w:after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>決定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31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w w:val="90"/>
              </w:rPr>
            </w:r>
          </w:p>
        </w:tc>
      </w:tr>
      <w:tr>
        <w:trPr>
          <w:trHeight w:val="45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利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用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2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間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50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一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w w:val="9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w w:val="90"/>
                <w:sz w:val="24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50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二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w w:val="9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w w:val="90"/>
                <w:sz w:val="24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7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三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851"/>
        <w:gridCol w:w="850"/>
        <w:gridCol w:w="851"/>
        <w:gridCol w:w="2410"/>
        <w:gridCol w:w="850"/>
        <w:gridCol w:w="709"/>
        <w:gridCol w:w="927"/>
      </w:tblGrid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使用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使用数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ﾒﾃﾞｨｶﾙｷｬｯﾌ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 xml:space="preserve">ﾃﾙﾓｼﾘﾝｼ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ﾄﾚﾌｨｯ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NP(S/M/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ｱｲｿﾚｰｼｮﾝｶﾞｳ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ﾏｽ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安全キャビネット専用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IV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ｼｰﾙﾊﾞｲｱﾙ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br/>
              <w:t>CP300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 xml:space="preserve">28mm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青・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ｻｲﾄｾｰﾌｼｰ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未滅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ﾊﾞｲｵﾊｻﾞｰﾄﾞｼｰﾗｰ専用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ﾃﾙﾌｭｰｼﾞｮﾝ連結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ｹﾓｾｰﾌﾃｨｽﾋﾟﾙｷｯ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ｷｯ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7,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 xml:space="preserve">ﾃﾙﾓｼﾘﾝｼ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266"/>
        <w:ind w:left="10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overflowPunct w:val="false"/>
        <w:snapToGrid w:val="false"/>
        <w:spacing w:lineRule="exact" w:line="266"/>
        <w:ind w:left="1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ＭＳ ゴシック;MS Gothic"/>
          <w:b/>
          <w:b/>
          <w:w w:val="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申込書は、必要事項を記入し、ＦＡＸにて予め申込を行い､利用時に持参すること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｡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ＭＳ ゴシック;MS Gothic"/>
          <w:b/>
          <w:b/>
          <w:w w:val="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の利用につ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4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枚の申込書を使用すること。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9"/>
          <w:sz w:val="24"/>
        </w:rPr>
        <w:t>③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太枠内以外を記入すること（日時決定次第○を記載して返信します）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3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ＯＰＡ薬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T</w:t>
            </w:r>
            <w:r>
              <w:rPr>
                <w:rFonts w:eastAsia="ＭＳ ゴシック;MS Gothic" w:cs="Century" w:ascii="ＭＳ ゴシック;MS Gothic" w:hAnsi="ＭＳ ゴシック;MS Gothic"/>
                <w:b/>
                <w:spacing w:val="-1"/>
                <w:sz w:val="24"/>
                <w:szCs w:val="24"/>
              </w:rPr>
              <w:t>EL</w:t>
            </w:r>
            <w:r>
              <w:rPr>
                <w:rFonts w:ascii="ＭＳ ゴシック;MS Gothic" w:hAnsi="ＭＳ ゴシック;MS Gothic" w:cs="Century" w:eastAsia="ＭＳ ゴシック;MS Gothic"/>
                <w:b/>
                <w:spacing w:val="-1"/>
                <w:sz w:val="24"/>
                <w:szCs w:val="24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97-544-023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w w:val="99"/>
                <w:sz w:val="24"/>
                <w:szCs w:val="24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b/>
                <w:spacing w:val="-1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9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9"/>
                <w:sz w:val="24"/>
                <w:szCs w:val="24"/>
              </w:rPr>
              <w:t>097-544-0245</w:t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42" w:before="0" w:after="26"/>
        <w:ind w:left="68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26"/>
        <w:ind w:left="68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28875</wp:posOffset>
                </wp:positionH>
                <wp:positionV relativeFrom="page">
                  <wp:posOffset>1266825</wp:posOffset>
                </wp:positionV>
                <wp:extent cx="26098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25pt;margin-top:99.75pt;width:205.4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34025</wp:posOffset>
                </wp:positionH>
                <wp:positionV relativeFrom="page">
                  <wp:posOffset>497205</wp:posOffset>
                </wp:positionV>
                <wp:extent cx="1181100" cy="3714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75pt;margin-top:39.15pt;width:92.95pt;height:2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9695815</wp:posOffset>
                </wp:positionV>
                <wp:extent cx="6038850" cy="4286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25pt;margin-top:763.45pt;width:475.45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66" w:before="0" w:after="84"/>
        <w:ind w:firstLine="780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</w:t>
      </w:r>
      <w:r>
        <w:rPr>
          <w:rFonts w:eastAsia="ＭＳ ゴシック;MS Gothic" w:cs="Century" w:ascii="ＭＳ ゴシック;MS Gothic" w:hAnsi="ＭＳ ゴシック;MS Gothic"/>
          <w:b/>
          <w:spacing w:val="-1"/>
          <w:sz w:val="24"/>
        </w:rPr>
        <w:t>1</w:t>
      </w:r>
      <w:r>
        <w:rPr>
          <w:rFonts w:ascii="ＭＳ ゴシック;MS Gothic" w:hAnsi="ＭＳ ゴシック;MS Gothic" w:cs="Century" w:eastAsia="ＭＳ ゴシック;MS Gothic"/>
          <w:b/>
          <w:spacing w:val="-1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非会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1"/>
          <w:sz w:val="24"/>
        </w:rPr>
        <w:t>用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354" w:before="0" w:after="28"/>
        <w:ind w:firstLine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1"/>
        </w:rPr>
        <w:t>公益社団法人大分県薬剤師会会営薬局無菌調剤室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3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1"/>
        </w:rPr>
        <w:t>利用予約申込書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31"/>
        </w:rPr>
        <w:t xml:space="preserve"> </w:t>
      </w:r>
    </w:p>
    <w:p>
      <w:pPr>
        <w:pStyle w:val="Normal"/>
        <w:overflowPunct w:val="false"/>
        <w:snapToGrid w:val="false"/>
        <w:spacing w:lineRule="exact" w:line="266"/>
        <w:ind w:left="3203" w:firstLine="7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w w:val="9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ＯＰＡ薬局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w w:val="99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）</w:t>
      </w:r>
    </w:p>
    <w:p>
      <w:pPr>
        <w:pStyle w:val="Normal"/>
        <w:overflowPunct w:val="false"/>
        <w:snapToGrid w:val="false"/>
        <w:spacing w:lineRule="exact" w:line="266"/>
        <w:ind w:left="3203" w:firstLine="6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0"/>
        </w:rPr>
      </w:r>
    </w:p>
    <w:p>
      <w:pPr>
        <w:pStyle w:val="Normal"/>
        <w:overflowPunct w:val="false"/>
        <w:snapToGrid w:val="false"/>
        <w:spacing w:lineRule="exact" w:line="234"/>
        <w:ind w:firstLine="6663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pacing w:val="-1"/>
        </w:rPr>
        <w:t>（申込日）</w:t>
      </w:r>
      <w:r>
        <w:rPr>
          <w:rFonts w:ascii="ＭＳ ゴシック;MS Gothic" w:hAnsi="ＭＳ ゴシック;MS Gothic" w:cs="Arial" w:eastAsia="ＭＳ ゴシック;MS Gothic"/>
          <w:b/>
        </w:rPr>
        <w:t>平成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年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月</w:t>
      </w:r>
      <w:r>
        <w:rPr>
          <w:rFonts w:ascii="ＭＳ ゴシック;MS Gothic" w:hAnsi="ＭＳ ゴシック;MS Gothic" w:cs="Arial" w:eastAsia="ＭＳ ゴシック;MS Gothic"/>
          <w:b/>
          <w:spacing w:val="31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8"/>
          <w:w w:val="99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</w:rPr>
        <w:t>日</w:t>
      </w:r>
      <w:r>
        <w:rPr>
          <w:rFonts w:ascii="ＭＳ ゴシック;MS Gothic" w:hAnsi="ＭＳ ゴシック;MS Gothic" w:cs="Arial" w:eastAsia="ＭＳ ゴシック;MS Gothic"/>
          <w:b/>
          <w:w w:val="99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311" w:before="0" w:after="98"/>
        <w:ind w:left="1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大分県薬剤師会会長</w:t>
      </w:r>
      <w:r>
        <w:rPr>
          <w:rFonts w:ascii="ＭＳ ゴシック;MS Gothic" w:hAnsi="ＭＳ ゴシック;MS Gothic" w:cs="Arial" w:eastAsia="ＭＳ ゴシック;MS Gothic"/>
          <w:b/>
          <w:spacing w:val="10"/>
          <w:w w:val="99"/>
          <w:sz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spacing w:val="-1"/>
          <w:sz w:val="24"/>
        </w:rPr>
        <w:t>殿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8"/>
        </w:rPr>
        <w:t xml:space="preserve"> 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73"/>
        <w:gridCol w:w="130"/>
        <w:gridCol w:w="6112"/>
        <w:gridCol w:w="984"/>
      </w:tblGrid>
      <w:tr>
        <w:trPr>
          <w:trHeight w:val="432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29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申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込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責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任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者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357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薬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3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　　　　    </w:t>
            </w:r>
          </w:p>
        </w:tc>
      </w:tr>
      <w:tr>
        <w:trPr>
          <w:trHeight w:val="70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03" w:after="0"/>
              <w:ind w:left="447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spacing w:val="-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ＴＥＬ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</w:t>
            </w:r>
          </w:p>
        </w:tc>
      </w:tr>
      <w:tr>
        <w:trPr>
          <w:trHeight w:val="543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" w:after="0"/>
              <w:ind w:left="1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申込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3"/>
                <w:sz w:val="24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39" w:after="6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利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用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者</w:t>
            </w:r>
          </w:p>
        </w:tc>
        <w:tc>
          <w:tcPr>
            <w:tcW w:w="9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利用者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1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利用者区分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21" w:after="0"/>
              <w:ind w:left="25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大分県薬剤師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sz w:val="24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7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前回利用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  <w:tc>
          <w:tcPr>
            <w:tcW w:w="72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258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無　、有（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8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sz w:val="24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34" w:before="31" w:after="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</w:rPr>
              <w:t>決定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w w:val="9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34" w:before="31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3"/>
                <w:w w:val="90"/>
              </w:rPr>
            </w:r>
          </w:p>
        </w:tc>
      </w:tr>
      <w:tr>
        <w:trPr>
          <w:trHeight w:val="457" w:hRule="exac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19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利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用</w:t>
            </w:r>
          </w:p>
          <w:p>
            <w:pPr>
              <w:pStyle w:val="Normal"/>
              <w:overflowPunct w:val="false"/>
              <w:snapToGrid w:val="false"/>
              <w:spacing w:lineRule="exact" w:line="266" w:before="0" w:after="60"/>
              <w:ind w:left="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82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間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50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一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w w:val="9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w w:val="90"/>
                <w:sz w:val="24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50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二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2"/>
                <w:w w:val="9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-2"/>
                <w:w w:val="90"/>
                <w:sz w:val="24"/>
              </w:rPr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6" w:before="67" w:after="0"/>
              <w:ind w:left="82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第三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 w:val="24"/>
              </w:rPr>
              <w:t>分  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sz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6" w:before="19" w:after="0"/>
              <w:ind w:left="8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-3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"/>
                <w:w w:val="9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851"/>
        <w:gridCol w:w="850"/>
        <w:gridCol w:w="851"/>
        <w:gridCol w:w="2410"/>
        <w:gridCol w:w="850"/>
        <w:gridCol w:w="709"/>
        <w:gridCol w:w="927"/>
      </w:tblGrid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使用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単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使用数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ﾒﾃﾞｨｶﾙｷｬｯﾌ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 xml:space="preserve">ﾃﾙﾓｼﾘﾝｼ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ﾄﾚﾌｨｯ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NP(S/M/L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ｱｲｿﾚｰｼｮﾝｶﾞｳ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ﾏｽ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安全キャビネット専用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IVA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ｼｰﾙﾊﾞｲｱﾙ用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br/>
              <w:t>CP300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 xml:space="preserve">28mm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青・赤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2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ｻｲﾄｾｰﾌｼｰﾄ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未滅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輸液ﾊﾞｯｸﾞ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ﾊﾞｲｵﾊｻﾞｰﾄﾞｼｰﾗｰ専用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ﾃﾙﾌｭｰｼﾞｮﾝ連結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ｹﾓｾｰﾌﾃｨｽﾋﾟﾙｷｯ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ｷｯ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8,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 xml:space="preserve">ﾃﾙﾓｼﾘﾝｼﾞ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sz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266"/>
        <w:ind w:left="10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overflowPunct w:val="false"/>
        <w:snapToGrid w:val="false"/>
        <w:spacing w:lineRule="exact" w:line="266"/>
        <w:ind w:left="10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ＭＳ ゴシック;MS Gothic"/>
          <w:b/>
          <w:b/>
          <w:w w:val="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本申込書は、必要事項を記入し、ＦＡＸにて予め申込を行い､利用時に持参すること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｡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ＭＳ ゴシック;MS Gothic"/>
          <w:b/>
          <w:b/>
          <w:w w:val="99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の利用につ</w:t>
      </w:r>
      <w:r>
        <w:rPr>
          <w:rFonts w:ascii="ＭＳ ゴシック;MS Gothic" w:hAnsi="ＭＳ ゴシック;MS Gothic" w:cs="ＭＳ ゴシック;MS Gothic" w:eastAsia="ＭＳ ゴシック;MS Gothic"/>
          <w:b/>
          <w:spacing w:val="24"/>
          <w:sz w:val="24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枚の申込書を使用すること。</w:t>
      </w:r>
      <w:r>
        <w:rPr>
          <w:rFonts w:ascii="ＭＳ ゴシック;MS Gothic" w:hAnsi="ＭＳ ゴシック;MS Gothic" w:cs="ＭＳ ゴシック;MS Gothic" w:eastAsia="ＭＳ ゴシック;MS Gothic"/>
          <w:b/>
          <w:w w:val="99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exact" w:line="363" w:before="0" w:after="9"/>
        <w:ind w:left="109" w:right="1012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9"/>
          <w:sz w:val="24"/>
        </w:rPr>
        <w:t>③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太枠内以外を記入すること（日時決定次第○を記載して返信します）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3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ＯＰＡ薬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T</w:t>
            </w:r>
            <w:r>
              <w:rPr>
                <w:rFonts w:eastAsia="ＭＳ ゴシック;MS Gothic" w:cs="Century" w:ascii="ＭＳ ゴシック;MS Gothic" w:hAnsi="ＭＳ ゴシック;MS Gothic"/>
                <w:b/>
                <w:spacing w:val="-1"/>
                <w:sz w:val="24"/>
                <w:szCs w:val="24"/>
              </w:rPr>
              <w:t>EL</w:t>
            </w:r>
            <w:r>
              <w:rPr>
                <w:rFonts w:ascii="ＭＳ ゴシック;MS Gothic" w:hAnsi="ＭＳ ゴシック;MS Gothic" w:cs="Century" w:eastAsia="ＭＳ ゴシック;MS Gothic"/>
                <w:b/>
                <w:spacing w:val="-1"/>
                <w:sz w:val="24"/>
                <w:szCs w:val="24"/>
              </w:rPr>
              <w:t>：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b/>
                <w:sz w:val="24"/>
                <w:szCs w:val="24"/>
              </w:rPr>
              <w:t>97-544-023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w w:val="99"/>
                <w:sz w:val="24"/>
                <w:szCs w:val="24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b/>
                <w:spacing w:val="-1"/>
                <w:sz w:val="24"/>
                <w:szCs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9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9"/>
                <w:sz w:val="24"/>
                <w:szCs w:val="24"/>
              </w:rPr>
              <w:t>097-544-0245</w:t>
            </w:r>
          </w:p>
        </w:tc>
      </w:tr>
    </w:tbl>
    <w:p>
      <w:pPr>
        <w:pStyle w:val="Normal"/>
        <w:overflowPunct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242" w:before="0" w:after="26"/>
        <w:ind w:left="68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overflowPunct w:val="false"/>
        <w:snapToGrid w:val="false"/>
        <w:spacing w:lineRule="exact" w:line="242" w:before="0" w:after="26"/>
        <w:ind w:left="68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740" w:right="760" w:gutter="0" w:header="0" w:top="567" w:footer="0" w:bottom="28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26:00Z</dcterms:created>
  <dc:creator>木村　嘉明</dc:creator>
  <dc:description/>
  <cp:keywords/>
  <dc:language>en-US</dc:language>
  <cp:lastModifiedBy>ＯＰＡ</cp:lastModifiedBy>
  <cp:lastPrinted>2014-03-20T15:07:00Z</cp:lastPrinted>
  <dcterms:modified xsi:type="dcterms:W3CDTF">2014-03-24T00:23:00Z</dcterms:modified>
  <cp:revision>7</cp:revision>
  <dc:subject/>
  <dc:title/>
</cp:coreProperties>
</file>