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ind w:left="-141" w:firstLine="28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分県薬剤師会がん薬物療法認定薬剤師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201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1.1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更新）</w:t>
      </w:r>
    </w:p>
    <w:p>
      <w:pPr>
        <w:pStyle w:val="Normal"/>
        <w:tabs>
          <w:tab w:val="clear" w:pos="840"/>
          <w:tab w:val="left" w:pos="9356" w:leader="none"/>
          <w:tab w:val="left" w:pos="9639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がん薬物療法認定試験範囲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化学療法概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①がんの基礎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②がんの疫学　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各がん種の薬物療法</w:t>
      </w:r>
    </w:p>
    <w:p>
      <w:pPr>
        <w:pStyle w:val="Normal"/>
        <w:ind w:firstLine="3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肺がん　②乳がん　③胃がん　④大腸がん　⑤血液がん　⑥婦人科がん</w:t>
      </w:r>
    </w:p>
    <w:p>
      <w:pPr>
        <w:pStyle w:val="Normal"/>
        <w:ind w:firstLine="3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⑦</w:t>
      </w:r>
      <w:r>
        <w:rPr>
          <w:rFonts w:ascii="ＭＳ Ｐゴシック" w:hAnsi="ＭＳ Ｐゴシック" w:cs="ＭＳ Ｐゴシック" w:eastAsia="ＭＳ Ｐゴシック"/>
          <w:b/>
          <w:sz w:val="24"/>
        </w:rPr>
        <w:t>経口抗がん剤全般　⑧その他講義以外のがん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がん疼痛治療（緩和ケア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①</w:t>
      </w:r>
      <w:r>
        <w:rPr>
          <w:rFonts w:eastAsia="ＭＳ Ｐゴシック" w:cs="ＭＳ Ｐゴシック" w:ascii="ＭＳ Ｐゴシック" w:hAnsi="ＭＳ Ｐゴシック"/>
          <w:b/>
          <w:sz w:val="24"/>
        </w:rPr>
        <w:t>WHO</w:t>
      </w:r>
      <w:r>
        <w:rPr>
          <w:rFonts w:ascii="ＭＳ Ｐゴシック" w:hAnsi="ＭＳ Ｐゴシック" w:cs="ＭＳ Ｐゴシック" w:eastAsia="ＭＳ Ｐゴシック"/>
          <w:b/>
          <w:sz w:val="24"/>
        </w:rPr>
        <w:t>方式がん疼痛治療法　②鎮痛剤の種類等　③各鎮痛剤の選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④麻薬性鎮痛薬の副作用とその対策　⑤鎮痛補助薬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抗がん剤の有害事象（支持療法）</w:t>
      </w:r>
    </w:p>
    <w:p>
      <w:pPr>
        <w:pStyle w:val="Normal"/>
        <w:ind w:firstLine="35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b/>
          <w:sz w:val="24"/>
        </w:rPr>
        <w:t>骨髄抑制　②感染症対策　③消化器症状　④皮膚症状　⑤末梢神経障害　</w:t>
      </w:r>
    </w:p>
    <w:p>
      <w:pPr>
        <w:pStyle w:val="Normal"/>
        <w:ind w:firstLine="359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⑥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b/>
          <w:sz w:val="24"/>
        </w:rPr>
        <w:t>講習会以外のがん種も出題範囲となりま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その他、参考資料・図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大分県薬剤師会がん薬物療法認定講習会スライド資料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添付文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がん診療レジデントマニュアル　（国立がんセンター内科レジデント　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４．制吐剤ガイドライン　（日本癌治療学会　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５．各がん種治療ガイドライン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６．抗がん剤調製マニュアル　（日本病院薬剤師会　監修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</w:rPr>
        <w:t>認定試験・認定申請概要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．認定試験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中旬～下旬（予定）、申請締切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6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末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．試験時間は</w:t>
      </w:r>
      <w:r>
        <w:rPr>
          <w:rFonts w:eastAsia="ＭＳ Ｐゴシック" w:cs="ＭＳ Ｐゴシック" w:ascii="ＭＳ Ｐゴシック" w:hAnsi="ＭＳ Ｐゴシック"/>
          <w:b/>
          <w:sz w:val="24"/>
        </w:rPr>
        <w:t>9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間、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３．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問あたり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題出題し、正答のみを記述（例題参照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276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56:00Z</dcterms:created>
  <dc:creator> </dc:creator>
  <dc:description/>
  <cp:keywords/>
  <dc:language>en-US</dc:language>
  <cp:lastModifiedBy>ＯＰＡ</cp:lastModifiedBy>
  <cp:lastPrinted>2011-11-11T09:58:00Z</cp:lastPrinted>
  <dcterms:modified xsi:type="dcterms:W3CDTF">2011-11-16T00:43:00Z</dcterms:modified>
  <cp:revision>5</cp:revision>
  <dc:subject/>
  <dc:title>大分県薬剤師会がん薬物療法認定薬剤師</dc:title>
</cp:coreProperties>
</file>