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大分県薬剤師会精神薬物療法認定薬剤師認定試験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出題基準と範囲</w: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before="0" w:after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．精神科疾患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spacing w:before="0" w:after="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）統合失調症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spacing w:before="0" w:after="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）気分障害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spacing w:before="0" w:after="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）神経症性障害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spacing w:before="0" w:after="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４）発達障害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spacing w:before="0" w:after="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５）認知症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上の疾患について診断基準・病態・治療薬の選択が説明できる。</w:t>
      </w:r>
    </w:p>
    <w:p>
      <w:pPr>
        <w:pStyle w:val="Normal"/>
        <w:spacing w:before="0" w:after="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before="0" w:after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．薬物療法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spacing w:before="0" w:after="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）抗精神病薬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spacing w:before="0" w:after="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）抗うつ薬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spacing w:before="0" w:after="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）気分安定薬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spacing w:before="0" w:after="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４）抗不安薬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spacing w:before="0" w:after="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５）睡眠薬</w:t>
      </w:r>
    </w:p>
    <w:p>
      <w:pPr>
        <w:pStyle w:val="Normal"/>
        <w:spacing w:before="0" w:after="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６）抗認知症薬</w: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上の薬剤について分類・作用機序・使用法・効果・副作用・相互作用が説明できる。</w:t>
      </w:r>
    </w:p>
    <w:p>
      <w:pPr>
        <w:pStyle w:val="Normal"/>
        <w:spacing w:before="0" w:after="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before="0" w:after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．服薬指導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spacing w:before="0" w:after="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）統合失調症</w:t>
      </w:r>
    </w:p>
    <w:p>
      <w:pPr>
        <w:pStyle w:val="Normal"/>
        <w:spacing w:before="0" w:after="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）気分障害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spacing w:before="0" w:after="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）神経症性障害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spacing w:before="0" w:after="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４）発達障害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spacing w:before="0" w:after="0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５）認知症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以上の患者に対して薬物治療の目的・副作用と対処方法・服薬継続の必要性が説明できる。</w: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before="0" w:after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参考図書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大分県薬剤師会精神薬物療法認定薬剤師講習会スライド資料　ア～オ</w:t>
      </w:r>
    </w:p>
    <w:p>
      <w:pPr>
        <w:pStyle w:val="Normal"/>
        <w:numPr>
          <w:ilvl w:val="0"/>
          <w:numId w:val="2"/>
        </w:numPr>
        <w:spacing w:before="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添付文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臨床精神神経薬理テキスト（星和書店）</w:t>
      </w:r>
    </w:p>
    <w:p>
      <w:pPr>
        <w:pStyle w:val="Normal"/>
        <w:numPr>
          <w:ilvl w:val="0"/>
          <w:numId w:val="2"/>
        </w:numPr>
        <w:spacing w:before="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精神疾患の薬物療法ガイド（星和書店）</w:t>
      </w:r>
    </w:p>
    <w:p>
      <w:pPr>
        <w:pStyle w:val="Normal"/>
        <w:numPr>
          <w:ilvl w:val="0"/>
          <w:numId w:val="2"/>
        </w:numPr>
        <w:spacing w:before="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精神科薬剤師業務標準マニュアル</w:t>
      </w:r>
      <w:r>
        <w:rPr>
          <w:rFonts w:eastAsia="ＭＳ Ｐゴシック" w:cs="ＭＳ Ｐゴシック" w:ascii="ＭＳ Ｐゴシック" w:hAnsi="ＭＳ Ｐゴシック"/>
          <w:szCs w:val="21"/>
        </w:rPr>
        <w:t>2007-08</w:t>
      </w:r>
      <w:r>
        <w:rPr>
          <w:rFonts w:ascii="ＭＳ Ｐゴシック" w:hAnsi="ＭＳ Ｐゴシック" w:cs="ＭＳ Ｐゴシック" w:eastAsia="ＭＳ Ｐゴシック"/>
          <w:szCs w:val="21"/>
        </w:rPr>
        <w:t>（南山堂）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ICD-10 </w:t>
      </w:r>
      <w:r>
        <w:rPr>
          <w:rFonts w:ascii="ＭＳ Ｐゴシック" w:hAnsi="ＭＳ Ｐゴシック" w:cs="ＭＳ Ｐゴシック" w:eastAsia="ＭＳ Ｐゴシック"/>
          <w:szCs w:val="21"/>
        </w:rPr>
        <w:t>精神および行動障害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（医学書院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ヘッダー (文字)"/>
    <w:qFormat/>
    <w:rPr>
      <w:rFonts w:cs="Times New Roman"/>
      <w:kern w:val="2"/>
      <w:sz w:val="21"/>
    </w:rPr>
  </w:style>
  <w:style w:type="character" w:styleId="Style12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5:00Z</dcterms:created>
  <dc:creator>fuchino</dc:creator>
  <dc:description/>
  <cp:keywords/>
  <dc:language>en-US</dc:language>
  <cp:lastModifiedBy>pc1</cp:lastModifiedBy>
  <dcterms:modified xsi:type="dcterms:W3CDTF">2018-05-10T12:29:00Z</dcterms:modified>
  <cp:revision>4</cp:revision>
  <dc:subject/>
  <dc:title>大分県薬剤師会精神薬物療法認定薬剤師認定試験 出題基準と範囲 （案）</dc:title>
</cp:coreProperties>
</file>