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大分県小児薬物療法認定薬剤師認定試験出題範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小児の服薬指導業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小児の年齢区分と特徴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新生児～乳児期のライフリズムを考慮した指導</w:t>
      </w:r>
    </w:p>
    <w:p>
      <w:pPr>
        <w:pStyle w:val="Normal"/>
        <w:ind w:firstLine="1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幼児～学童期のライフリズムを考慮した指導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剤形別の服薬方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小児の薬物動態の特徴と監査業務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小児薬物動態の特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小児科領域においてに注意すべき薬剤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用法用量を注意すべき薬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代表的な小児疾患に使われる薬剤の常用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小児の代表的な急性疾患とその治療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代表的な急性ウィルス感染症　　　　　　　　　２．代表的な急性細菌感染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３．呼吸器疾患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消化器・泌尿器疾患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小児の代表的な慢性疾患とその治療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的な慢性疾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代表的なアレルギー性疾患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３．慢性疾患に使用される薬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小児の疾患に使用される漢方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小児の救急対応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医薬品の誤飲対応と情報提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生活品の誤飲対応と情報提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３．輸液と経口補水療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発熱時などの救急対応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子育て支援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母乳育児の利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薬剤の母乳中への移行の因子と指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３．授乳と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小児の予防接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参考資料</w:t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スライド資料</w:t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文書</w:t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小児の薬の選び方・使い方（南山堂）</w:t>
      </w:r>
    </w:p>
    <w:p>
      <w:pPr>
        <w:pStyle w:val="ListParagraph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小児科領域の薬剤業務ハンドブック（じほう）</w:t>
      </w:r>
    </w:p>
    <w:p>
      <w:pPr>
        <w:pStyle w:val="ListParagraph"/>
        <w:numPr>
          <w:ilvl w:val="0"/>
          <w:numId w:val="1"/>
        </w:numPr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薬物治療コンサルテーション　妊娠と授乳</w:t>
      </w:r>
      <w:r>
        <w:rPr>
          <w:sz w:val="22"/>
        </w:rPr>
        <w:t>（南山堂）※授乳の項目のみ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22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31:00Z</dcterms:created>
  <dc:creator>ＹＡＫＵＺＡＩ５</dc:creator>
  <dc:description/>
  <cp:keywords/>
  <dc:language>en-US</dc:language>
  <cp:lastModifiedBy>ＹＡＫＵＺＡＩ５</cp:lastModifiedBy>
  <dcterms:modified xsi:type="dcterms:W3CDTF">2011-11-16T04:32:00Z</dcterms:modified>
  <cp:revision>1</cp:revision>
  <dc:subject/>
  <dc:title>大分県小児薬物療法認定薬剤師認定試験出題範囲</dc:title>
</cp:coreProperties>
</file>