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分県小児薬物療法認定薬剤師症例報告の要約</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請者氏名：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請者所属施設名：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自身が携わった小児医療における薬物療法の実績、並びに授乳婦における薬物療法の実績として、３０症例を下記の様式に従って記載し提出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症例報告の要約の記載にあたり、次の点にご留意下さい。</w:t>
      </w:r>
    </w:p>
    <w:p>
      <w:pPr>
        <w:pStyle w:val="Style17"/>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は、項目ごと（用法用量・相互作用・禁忌・副作用・服薬管理・誤飲患者への関与・授乳婦への関与</w:t>
      </w:r>
    </w:p>
    <w:p>
      <w:pPr>
        <w:pStyle w:val="Style17"/>
        <w:ind w:left="70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ＤＭへの関与・処方設計への提言・その他）に並べて記載して下さい。</w:t>
      </w:r>
    </w:p>
    <w:p>
      <w:pPr>
        <w:pStyle w:val="Style17"/>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を除き、</w:t>
      </w:r>
      <w:r>
        <w:rPr>
          <w:rFonts w:ascii="ＭＳ ゴシック;MS Gothic" w:hAnsi="ＭＳ ゴシック;MS Gothic" w:cs="ＭＳ ゴシック;MS Gothic" w:eastAsia="ＭＳ ゴシック;MS Gothic"/>
          <w:sz w:val="20"/>
          <w:szCs w:val="20"/>
          <w:u w:val="double"/>
        </w:rPr>
        <w:t>１項目６症例以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double"/>
        </w:rPr>
        <w:t>同一患者への症例は２症例まで</w:t>
      </w:r>
      <w:r>
        <w:rPr>
          <w:rFonts w:ascii="ＭＳ ゴシック;MS Gothic" w:hAnsi="ＭＳ ゴシック;MS Gothic" w:cs="ＭＳ ゴシック;MS Gothic" w:eastAsia="ＭＳ ゴシック;MS Gothic"/>
          <w:sz w:val="20"/>
          <w:szCs w:val="20"/>
        </w:rPr>
        <w:t>とし、合計３０症例を記載して下さい。</w:t>
      </w:r>
    </w:p>
    <w:p>
      <w:pPr>
        <w:pStyle w:val="Style17"/>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ごとに、患者の年齢・性別、病</w:t>
      </w:r>
      <w:bookmarkStart w:id="0" w:name="_GoBack"/>
      <w:bookmarkEnd w:id="0"/>
      <w:r>
        <w:rPr>
          <w:rFonts w:ascii="ＭＳ ゴシック;MS Gothic" w:hAnsi="ＭＳ ゴシック;MS Gothic" w:cs="ＭＳ ゴシック;MS Gothic" w:eastAsia="ＭＳ ゴシック;MS Gothic"/>
          <w:sz w:val="20"/>
          <w:szCs w:val="20"/>
        </w:rPr>
        <w:t>名、及び薬学的関与内容の要約を記入して下さい。授乳婦への関与に</w:t>
      </w:r>
    </w:p>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しては、母乳を介して薬剤に暴露される乳児の性別・年齢を記入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患者の年齢・性別の特定が困難な場合や報告の内容から病名や処方薬の記載が必要ないと考えられる時は、申請者の判断で、その項目は空欄としても差し支えありません。</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内容の要約には、薬剤師としての薬学的介入とその成果（副作用回避、処方提案、コンプライアンスの向上など）を具体的かつ簡潔にまとめて記載して下さい。</w:t>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法用量についての症例は、患者の有害作用を回避できたという成果が期待できる症例などを認めるので</w:t>
      </w:r>
    </w:p>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て、単純な処方ミスを指摘しただけの症例は認められないことが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原則過去５年以内の症例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症例あたり３００字（３０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行）程度、</w:t>
      </w:r>
      <w:r>
        <w:rPr>
          <w:rFonts w:ascii="ＭＳ ゴシック;MS Gothic" w:hAnsi="ＭＳ ゴシック;MS Gothic" w:cs="ＭＳ ゴシック;MS Gothic" w:eastAsia="ＭＳ ゴシック;MS Gothic"/>
          <w:bCs/>
          <w:sz w:val="20"/>
          <w:szCs w:val="20"/>
        </w:rPr>
        <w:t>１ページあたり２症例を目安に記載して下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7"/>
        <w:numPr>
          <w:ilvl w:val="0"/>
          <w:numId w:val="1"/>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配合剤や</w:t>
      </w:r>
      <w:r>
        <w:rPr>
          <w:rFonts w:eastAsia="ＭＳ ゴシック;MS Gothic" w:cs="ＭＳ ゴシック;MS Gothic" w:ascii="ＭＳ ゴシック;MS Gothic" w:hAnsi="ＭＳ ゴシック;MS Gothic"/>
          <w:bCs/>
          <w:sz w:val="20"/>
          <w:szCs w:val="20"/>
        </w:rPr>
        <w:t>OTC</w:t>
      </w:r>
      <w:r>
        <w:rPr>
          <w:rFonts w:ascii="ＭＳ ゴシック;MS Gothic" w:hAnsi="ＭＳ ゴシック;MS Gothic" w:cs="ＭＳ ゴシック;MS Gothic" w:eastAsia="ＭＳ ゴシック;MS Gothic"/>
          <w:bCs/>
          <w:sz w:val="20"/>
          <w:szCs w:val="20"/>
        </w:rPr>
        <w:t>薬など一般名での記載が困難な場合を除き、薬剤名は商品名ではなく、一般名で剤型が明確に</w:t>
      </w:r>
    </w:p>
    <w:p>
      <w:pPr>
        <w:pStyle w:val="Normal"/>
        <w:ind w:firstLine="7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るように記載して下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7"/>
        <w:numPr>
          <w:ilvl w:val="0"/>
          <w:numId w:val="2"/>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患者個人、処方医などが特定されないよう配慮し、また、広く使用されている用語を用い、原則略語は使用</w:t>
      </w:r>
    </w:p>
    <w:p>
      <w:pPr>
        <w:pStyle w:val="Normal"/>
        <w:ind w:firstLine="7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せず、パソコンにて、当該要約を作成して下さい</w:t>
      </w:r>
      <w:r>
        <w:rPr>
          <w:rFonts w:ascii="ＭＳ ゴシック;MS Gothic" w:hAnsi="ＭＳ ゴシック;MS Gothic" w:cs="ＭＳ ゴシック;MS Gothic" w:eastAsia="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手書きによる要約も認めますが、読解しかねる症例は</w:t>
      </w:r>
    </w:p>
    <w:p>
      <w:pPr>
        <w:pStyle w:val="Normal"/>
        <w:ind w:firstLine="7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申請者に問い合わせることなく、その症例を認めないことがあります）。</w:t>
      </w:r>
    </w:p>
    <w:p>
      <w:pPr>
        <w:pStyle w:val="Normal"/>
        <w:tabs>
          <w:tab w:val="clear" w:pos="840"/>
          <w:tab w:val="left" w:pos="2670" w:leader="none"/>
        </w:tabs>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ab/>
      </w:r>
    </w:p>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１０）作成した症例報告は、プリントアウトし、この用紙を表紙としてホッチキス止めはせず、クリップでとめて</w:t>
      </w:r>
    </w:p>
    <w:p>
      <w:pPr>
        <w:pStyle w:val="Normal"/>
        <w:ind w:firstLine="6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部を大分県薬事務局へ提出して下さい。</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大分県小児薬物療法認定薬剤師症例報告の要約（例）</w:t>
      </w:r>
    </w:p>
    <w:tbl>
      <w:tblPr>
        <w:tblW w:w="10206" w:type="dxa"/>
        <w:jc w:val="left"/>
        <w:tblInd w:w="392" w:type="dxa"/>
        <w:tblLayout w:type="fixed"/>
        <w:tblCellMar>
          <w:top w:w="0" w:type="dxa"/>
          <w:left w:w="108" w:type="dxa"/>
          <w:bottom w:w="0" w:type="dxa"/>
          <w:right w:w="108" w:type="dxa"/>
        </w:tblCellMar>
      </w:tblPr>
      <w:tblGrid>
        <w:gridCol w:w="2268"/>
        <w:gridCol w:w="1984"/>
        <w:gridCol w:w="5954"/>
      </w:tblGrid>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１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ヶ月　男児</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鉄欠乏製貧血</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ピロリン酸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鉄シロップ</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１０．３（１回）</w:t>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質：便秘しやすい、食物アレルギ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熱後、なかなか熱が下がらず、血液検査した。結果はマイコプラズマ抗体が増加していたので、マイコプラズマ感染と判明。同時に測定した</w:t>
            </w:r>
            <w:r>
              <w:rPr>
                <w:rFonts w:eastAsia="ＭＳ ゴシック;MS Gothic" w:cs="ＭＳ ゴシック;MS Gothic" w:ascii="ＭＳ ゴシック;MS Gothic" w:hAnsi="ＭＳ ゴシック;MS Gothic"/>
                <w:sz w:val="20"/>
                <w:szCs w:val="20"/>
              </w:rPr>
              <w:t>Hb</w:t>
            </w:r>
            <w:r>
              <w:rPr>
                <w:rFonts w:ascii="ＭＳ ゴシック;MS Gothic" w:hAnsi="ＭＳ ゴシック;MS Gothic" w:cs="ＭＳ ゴシック;MS Gothic" w:eastAsia="ＭＳ ゴシック;MS Gothic"/>
                <w:sz w:val="20"/>
                <w:szCs w:val="20"/>
              </w:rPr>
              <w:t>値等から、鉄欠乏性貧血であることが判明。その後、ピロリン酸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鉄シロップの服用を開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ピロリン酸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鉄シロップを投薬時、お母さんから「バナナを食べた後にピロリン酸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鉄シロップを飲んだら、口の中が真っ黒になったけど、大丈夫でしょうか？」と聞かれ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カーに問い合わせたところ、バナナにはタンニン酸が多量に含まれており、バナナを食べるとタンニン酸と反応して黒くなることが判明。バナナのタンニン酸を調べた文献はなく、唯一、ポリフェノールで比較した論文では、ワイン＞緑茶＞バナナの順と報告されていた。バナナは緑茶より少ないので、吸収には影響しないと判断。ただし、両者を皿等で混ぜると錯体ができ、吸収が低下する可能性は否定でき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調査結果をお母さんに伝え、混ぜないよう指導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２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歳１カ月　男児</w:t>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蕁麻疹</w:t>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トチフェンフマル酸塩ドライシロップ</w:t>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１１．５（１回）</w:t>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父親の転勤で最近引っ越してきた。今朝がた蕁麻疹に気付いて受診した。保育園に通園しているが環境に馴染めず、ストレスによる蕁麻疹と診断されて、ケトチフェンフマル酸塩ドライシロップ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１．８ｍｇで処方された。引っ越してくる前に比べると夜の寝付きも悪く処方医はあえて眠気が出やすいケトチフェンフマル酸塩を処方したものと推測される。お薬手帳を確認すると、半年前までカルバマゼピン細粒５０％を継続して処方されていた。ケトチフェンフマル酸塩は痙攣閾値を低下させることがあるため、てんかん又はその既往歴のある患者に禁忌である。病院では現在飲んでいる薬がないためお薬手帳は見せなかったとのこと。処方医に男児がてんかんの既往歴があることカプセルは飲めないが錠剤は問題なく飲込めることを伝え、より中枢への移行性が低いとされるフェキソフェナジン塩酸塩錠３０ｍｇへ変更となっ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両親には薬剤により痙攣を誘発するものがあるため、医療機関に受診する際は、てんかんの既往歴を伝えるよう指導した。</w:t>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３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ヶ月　女児</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咽頭炎</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リスロマイシンドライシロップ１０％</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０９．１０（１回）</w:t>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耳鼻科でアジスロマイシン細粒１０％を飲まされて、嫌がった。それがトラウマとなって、ドライシロップに対して抵抗。アイス等のアドバイスを受けたが、嫌がってのめ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は、クラリスロマイシンドライシロップ１０％が処方されていたので、お母さんにはアジスロマイシン細粒と同じ系統の抗生剤である旨を説明して、スポイドを使うことと、単シロップに混ぜることを勧め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と、パーフェクトに飲ませる必要がないことと、家族みんなでサポートしてあげて、うまく飲めた時は大げさに褒めてくださいと伝え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後、来局。前回は単シロップで溶いて、スポイドで飲ませたようだ。そして、途中で出そうとする時に、家族みんなで「頑張れ、頑張れ」と励ましたらうまくのめたそうです。うまく飲み終わったら「えらい、えらい」と拍手した。お母さんが、うまく飲めて本当にうれしそうだ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４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ヶ月　男児</w:t>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咽頭炎</w:t>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リスロマイシンドライシロップ１０％</w:t>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１０．２（２回）</w:t>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物アレルギ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もともと苦い薬は苦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回、</w:t>
            </w:r>
            <w:r>
              <w:rPr>
                <w:rFonts w:ascii="ＭＳ ゴシック;MS Gothic" w:hAnsi="ＭＳ ゴシック;MS Gothic" w:cs="ＭＳ 明朝;MS Mincho" w:eastAsia="ＭＳ ゴシック;MS Gothic"/>
                <w:sz w:val="20"/>
                <w:szCs w:val="20"/>
              </w:rPr>
              <w:t>クラリスロマイシンドライシロップ１０％</w:t>
            </w:r>
            <w:r>
              <w:rPr>
                <w:rFonts w:ascii="ＭＳ ゴシック;MS Gothic" w:hAnsi="ＭＳ ゴシック;MS Gothic" w:cs="ＭＳ ゴシック;MS Gothic" w:eastAsia="ＭＳ ゴシック;MS Gothic"/>
                <w:sz w:val="20"/>
                <w:szCs w:val="20"/>
              </w:rPr>
              <w:t>を吐き出した様子。そこで、今回は単シロップを紹介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後、たまたま妹さんの薬を取りに来たときに確認したところ、クラリスロマイシンドライシロップ１０％が全く飲めなくて、お母さん諦めた様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ヵ月後、再度来局。ちょうどお子さんと二人だけになったので、「飲める？」と聞いたら、「大丈夫」と答えたので、チャンスと思い、お母さんの許可を得て薬局で１回分を飲ませることにした。全く、抵抗なく飲めた（単シロップに混ぜ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日確認したところ、クラリスロマイシンドライシロップ１０％は処方日数分、単シロップで飲めて、他の薬は単シロップを入れずに、そのまま飲めるようになったとの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後は、ちょっといやな顔をするけど、問題なく飲めるよう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５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カ月　男児</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杏中毒</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１１．１（１回）</w:t>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出勤したところ、嘔吐、両上下肢間代性痙攣を主訴に救急車で来院（発熱、てんかんの家族歴無し）した患児に対し、経過観察、無熱性けいれん精査のため入院指示が出ていた。医師に、「この時期、毎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名銀杏中毒で嘔吐、痙攣を主訴に受診するので、保護者に銀杏の摂取歴を尋ねてはどうか」と進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結果、前夜</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ごろ、父親と一緒に銀杏</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個食べた後、就寝。午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過ぎ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程度のけいれんが出現したということが判明し、銀杏中毒として治療開始（中毒機序、治療の資料提供）し、二日後日退院となっ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には、小さいうちはできれば銀杏は与えないように説明した。昔から「銀杏は歳の数以上食べてはいけない」と言われているが、最近は医療人を含めてこのことを知らない人が多いようである。銀杏の時期になったら、嘔吐、無熱性けいれんの患者には、銀杏中毒も念頭におく必要が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モトリギン２５ｍｇ錠</w:t>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１０．５</w:t>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モトリギン２５ｍｇ錠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２錠服用中。初産にてペリネイタルビジットを</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小児科にて受ける。母乳で育てたいが薬の影響を心配されている。ラモトリギンは「大分県母乳とくすりハンドブック」に記載がないため小児科医より授乳可否の調査の依頼を受け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actMed</w:t>
            </w:r>
            <w:r>
              <w:rPr>
                <w:rFonts w:ascii="ＭＳ ゴシック;MS Gothic" w:hAnsi="ＭＳ ゴシック;MS Gothic" w:cs="ＭＳ ゴシック;MS Gothic" w:eastAsia="ＭＳ ゴシック;MS Gothic"/>
                <w:sz w:val="20"/>
                <w:szCs w:val="20"/>
              </w:rPr>
              <w:t>より、ラモトリギンはグルクロン酸抱合で代謝され新生児ではクリアランスが低くなる。乳児の血中レベルは母親の３０から３５％（５０％の報告もあり）と考えられており、治療域に手が届く可能性があるが、多くの乳児が母乳を介して暴露されたが副作用の報告はなく、母乳中止の原因とはなら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医には、授乳との両立は可能であるが、生後１週間までは、睡眠パターンのモニタリングと症例はないが重大な皮疹を起こす薬剤であり、原因不明の湿疹が乳児に出た場合はこの薬剤の関与を考える必要があると伝えた。１ヶ月検診・</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月検診にて、問題なく授乳継続中と小児科医より報告を受け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７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歳　女児</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敏性腸症候群</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オフェルミン錠剤</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０９．６（１回）</w:t>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校前の腹痛を訴えるようになり、近隣の小児科医を受診。小児科医より、過敏性腸症候群と診断された。ビオフェルミン錠剤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錠で２週間継続したが、コロコロした硬い便から軟便・水様便まで便の性状が変化し、腹痛と共に改善が見られず、長子ということもありご両親はたいへん不安な様子であっ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日、小児科医に過敏性腸症候群の治療方針についてお伺いしたところ、多くの症例ではある程度時間が経てば、症状は治るので薬に頼らず、食生活や生活パターンなどを指導して、薬は最小限に考えているとのことであった。治療方針に基づき、腸管運動調整薬、抗コリン薬等ではなく、漢方薬（桂枝加芍薬湯：投与量は０．２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ｋ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とし、昼の服用は女児のストレスになり得るので朝・夕の２回とした）を提案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桂枝加芍薬湯の服用開始から１週間が過ぎ、小児科医より「経過が良く、女児の母親から大変感謝された」との報告を頂い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桂枝加芍薬湯を２ヶ月間服用した後、治療は終了とな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８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歳　男児</w:t>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胃腸炎</w:t>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１０．１２（１回）</w:t>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痢にて正露丸を</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服用したが改善傾向がみられず、Ａ小児科を受診した。診察中の小児科医より、下痢しているのに腹部膨満感があり、腸閉塞まではないが腸の動きが鈍い。「正露丸で腸の動きが悪くなるか教えてほしい」と依頼あ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露丸は普通名称化しており、多くの製薬メーカーから正露丸という商品名で販売されている。製薬メーカーによっては正露丸の処方に「ロートエキス」が含有されているものが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医に、正露丸販売メーカーの一覧とその処方内容を記載して、主成分の木クレオソートにはそのような作用はないが、ロートエキスが含有されている商品の場合、副交感神経遮断作用による腹部膨満感が出る可能性があると情報提供した。この小児が服用していたのはロートエキスを含有している正露丸であったため小児科医より服用の中止を指示され、ホスホマイシンカルシウム水和物ドライシロップ４０％とミヤ</w:t>
            </w:r>
            <w:r>
              <w:rPr>
                <w:rFonts w:eastAsia="ＭＳ ゴシック;MS Gothic" w:cs="ＭＳ ゴシック;MS Gothic" w:ascii="ＭＳ ゴシック;MS Gothic" w:hAnsi="ＭＳ ゴシック;MS Gothic"/>
                <w:sz w:val="20"/>
                <w:szCs w:val="20"/>
              </w:rPr>
              <w:t>BM</w:t>
            </w:r>
            <w:r>
              <w:rPr>
                <w:rFonts w:ascii="ＭＳ ゴシック;MS Gothic" w:hAnsi="ＭＳ ゴシック;MS Gothic" w:cs="ＭＳ ゴシック;MS Gothic" w:eastAsia="ＭＳ ゴシック;MS Gothic"/>
                <w:sz w:val="20"/>
                <w:szCs w:val="20"/>
              </w:rPr>
              <w:t>が処方された。翌日、再度診察を受け、腹部膨満感はなくなりましたと小児科医より報告を受け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上記の薬剤管理指導実績の要約３０症例については、申請者本人が自ら携わったこと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証明いた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u w:val="single"/>
        </w:rPr>
        <w:t>施設名：　　　　　　　　　　　　　　　　　　　　　　　　　</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1"/>
          <w:u w:val="single"/>
        </w:rPr>
        <w:t>所属長の役職名・氏名：　　　　　　　　　　　　　　　　　　</w:t>
      </w:r>
      <w:r>
        <w:rPr>
          <w:rFonts w:ascii="ＭＳ ゴシック;MS Gothic" w:hAnsi="ＭＳ ゴシック;MS Gothic" w:cs="ＭＳ ゴシック;MS Gothic" w:eastAsia="ＭＳ ゴシック;MS Gothic"/>
          <w:sz w:val="24"/>
          <w:szCs w:val="21"/>
        </w:rPr>
        <w:t>㊞</w:t>
      </w:r>
    </w:p>
    <w:p>
      <w:pPr>
        <w:pStyle w:val="Norma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自筆・捺印）</w:t>
      </w:r>
    </w:p>
    <w:p>
      <w:pPr>
        <w:pStyle w:val="Normal"/>
        <w:ind w:firstLine="28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4" w:hanging="420"/>
      </w:pPr>
      <w:rPr>
        <w:rFonts w:cs="Times New Roman"/>
      </w:rPr>
    </w:lvl>
  </w:abstractNum>
  <w:abstractNum w:abstractNumId="2">
    <w:lvl w:ilvl="0">
      <w:start w:val="9"/>
      <w:numFmt w:val="decimalFullWidth"/>
      <w:lvlText w:val="%1）"/>
      <w:lvlJc w:val="left"/>
      <w:pPr>
        <w:tabs>
          <w:tab w:val="num" w:pos="0"/>
        </w:tabs>
        <w:ind w:left="704"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56:00Z</dcterms:created>
  <dc:creator>臼杵店</dc:creator>
  <dc:description/>
  <dc:language>en-US</dc:language>
  <cp:lastModifiedBy>ＯＰＡ</cp:lastModifiedBy>
  <cp:lastPrinted>2011-09-13T16:35:00Z</cp:lastPrinted>
  <dcterms:modified xsi:type="dcterms:W3CDTF">2011-11-16T00:56:00Z</dcterms:modified>
  <cp:revision>2</cp:revision>
  <dc:subject/>
  <dc:title/>
</cp:coreProperties>
</file>