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会員各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大分県薬剤師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</w:t>
      </w:r>
    </w:p>
    <w:p>
      <w:pPr>
        <w:pStyle w:val="Normal"/>
        <w:rPr>
          <w:rFonts w:ascii="HGS明朝E" w:hAnsi="HGS明朝E" w:eastAsia="HGS明朝E"/>
          <w:b/>
          <w:b/>
          <w:sz w:val="22"/>
        </w:rPr>
      </w:pPr>
      <w:r>
        <w:rPr>
          <w:rFonts w:eastAsia="HGS明朝E" w:ascii="HGS明朝E" w:hAnsi="HGS明朝E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８年度大分県薬剤師会薬物療法認定薬剤師認定試験のご案内</w:t>
      </w:r>
    </w:p>
    <w:p>
      <w:pPr>
        <w:pStyle w:val="Style23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前略、薬剤師の更なる資質向上を目指す、平成２８年度大分県薬剤師会薬物療法認定薬剤師講習会は、３月末日をもって終了し、がん・精神・小児薬物療法を各５回ずつ開催し、延べ５６８名（２７年度４９９名）の方々が受講されました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つきましては、標記認定試験を下記日時に開催いたしますので、受験される方は下記ご記入の上、５月２３日（火）までにＦＡＸ（０９７－５４４－１０５１）にてご返信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単位不足の方でも受験可能で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double"/>
        </w:rPr>
      </w:r>
    </w:p>
    <w:p>
      <w:pPr>
        <w:pStyle w:val="Style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Style26"/>
        <w:spacing w:lineRule="exact" w:line="400"/>
        <w:ind w:left="-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平成２９年５月２８日（日曜）　１０時３０分開始</w:t>
      </w:r>
    </w:p>
    <w:p>
      <w:pPr>
        <w:pStyle w:val="Style26"/>
        <w:spacing w:lineRule="exact" w:line="400"/>
        <w:ind w:left="0"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０：２０までに入室ください</w:t>
      </w:r>
    </w:p>
    <w:p>
      <w:pPr>
        <w:pStyle w:val="Style26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県薬会館２階会議室</w:t>
      </w:r>
    </w:p>
    <w:p>
      <w:pPr>
        <w:pStyle w:val="Style26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試験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約９０分</w:t>
      </w:r>
    </w:p>
    <w:p>
      <w:pPr>
        <w:pStyle w:val="Style26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試験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選択形式</w:t>
      </w:r>
    </w:p>
    <w:p>
      <w:pPr>
        <w:pStyle w:val="Style26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試験出題範囲等々につきましては、大分県薬剤師会ホームページ（認定</w:t>
      </w:r>
    </w:p>
    <w:p>
      <w:pPr>
        <w:pStyle w:val="Style26"/>
        <w:ind w:left="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制度について）をご参照ください</w:t>
      </w:r>
    </w:p>
    <w:p>
      <w:pPr>
        <w:pStyle w:val="Style26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がん・精神・小児　同一日に開催いたします。複数受験される方につい</w:t>
      </w:r>
    </w:p>
    <w:p>
      <w:pPr>
        <w:pStyle w:val="Style26"/>
        <w:ind w:left="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ては、当会より別途ご案内いたします。ご了知ください</w:t>
      </w:r>
    </w:p>
    <w:p>
      <w:pPr>
        <w:pStyle w:val="Normal"/>
        <w:pBdr>
          <w:bottom w:val="dotDotDash" w:sz="4" w:space="1" w:color="000000"/>
        </w:pBdr>
        <w:spacing w:lineRule="auto" w:line="276"/>
        <w:rPr>
          <w:rFonts w:ascii="HGS明朝E" w:hAnsi="HGS明朝E" w:eastAsia="HGS明朝E" w:cs="ＭＳ ゴシック;MS Gothic"/>
          <w:sz w:val="24"/>
          <w:szCs w:val="24"/>
        </w:rPr>
      </w:pPr>
      <w:r>
        <w:rPr>
          <w:rFonts w:eastAsia="HGS明朝E" w:cs="ＭＳ ゴシック;MS Gothic" w:ascii="HGS明朝E" w:hAnsi="HGS明朝E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度大分県薬剤師会薬物療法認定薬剤師認定試験申し込みます</w:t>
      </w:r>
    </w:p>
    <w:p>
      <w:pPr>
        <w:pStyle w:val="Normal"/>
        <w:pBdr>
          <w:bottom w:val="single" w:sz="4" w:space="0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名</w:t>
      </w:r>
    </w:p>
    <w:p>
      <w:pPr>
        <w:pStyle w:val="Normal"/>
        <w:pBdr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勤務先名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ＦＡＸ番号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講するものに○印を　　　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4"/>
          <w:szCs w:val="24"/>
        </w:rPr>
        <w:t>がん　・　精神　・　小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4"/>
        </w:rPr>
        <w:t>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／２３（火）締切　　　　　　　　ＦＡＸ　０９７－５４４－１０５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46:00Z</dcterms:created>
  <dc:creator>owner</dc:creator>
  <dc:description/>
  <dc:language>en-US</dc:language>
  <cp:lastModifiedBy>FJ-USER</cp:lastModifiedBy>
  <cp:lastPrinted>2017-04-19T16:08:00Z</cp:lastPrinted>
  <dcterms:modified xsi:type="dcterms:W3CDTF">2017-04-19T07:11:00Z</dcterms:modified>
  <cp:revision>5</cp:revision>
  <dc:subject/>
  <dc:title/>
</cp:coreProperties>
</file>