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　員　各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double"/>
        </w:rPr>
        <w:t>第２回精神薬物療法認定薬剤師講習会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令和元年・８月度≫</w:t>
      </w:r>
    </w:p>
    <w:p>
      <w:pPr>
        <w:pStyle w:val="Normal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第２回講習会を下記日時にて開催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多くの方のご参加を賜ります様、ご案内申し上げ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ご希望の方は、８月２３日（金）まで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てお申し込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申込なしの当日参加も可能ですが、資料等準備の都合上、事前申込みをしていただければ、幸甚に存じ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研修シ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点申請中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98"/>
        <w:gridCol w:w="6348"/>
      </w:tblGrid>
      <w:tr>
        <w:trPr>
          <w:trHeight w:val="741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7"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7"/>
                <w:kern w:val="0"/>
                <w:sz w:val="28"/>
                <w:szCs w:val="28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元年８月２６日（月）</w:t>
            </w:r>
          </w:p>
        </w:tc>
      </w:tr>
      <w:tr>
        <w:trPr>
          <w:trHeight w:val="671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開催場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分県薬剤師会館　３階　研修ホール</w:t>
            </w:r>
          </w:p>
        </w:tc>
      </w:tr>
      <w:tr>
        <w:trPr>
          <w:trHeight w:val="2553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講演内容　１９：３０～２１：００〔９０〕</w:t>
            </w:r>
          </w:p>
          <w:p>
            <w:pPr>
              <w:pStyle w:val="Normal"/>
              <w:snapToGrid w:val="false"/>
              <w:spacing w:lineRule="auto" w:line="276"/>
              <w:ind w:right="128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　　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双極性障害にみられる攻撃性とリチウ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2"/>
              </w:rPr>
              <w:t>　　　　大分大学医学部精神神経医学講座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2"/>
              </w:rPr>
              <w:t>　教授　寺尾　岳　先生　　</w:t>
            </w:r>
          </w:p>
        </w:tc>
      </w:tr>
    </w:tbl>
    <w:p>
      <w:pPr>
        <w:pStyle w:val="Normal"/>
        <w:pBdr>
          <w:bottom w:val="dotDash" w:sz="6" w:space="0" w:color="000000"/>
        </w:pBd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/26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精神薬物療法認定薬剤師講習会　参加申込し</w:t>
      </w:r>
      <w:r>
        <w:rPr/>
        <w:t>ます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6"/>
        <w:gridCol w:w="6632"/>
      </w:tblGrid>
      <w:tr>
        <w:trPr>
          <w:trHeight w:val="666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3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1"/>
                <w:kern w:val="0"/>
                <w:sz w:val="28"/>
                <w:szCs w:val="28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：大分県薬剤師会事務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7-544-1051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181610</wp:posOffset>
                </wp:positionV>
                <wp:extent cx="6209665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本薬剤師研修センター単位シールの配付に薬剤師免許番号が必須となります。番号のない場合、シールの配付ができませんので、ご確認の上、当日受付で必ず記載いただきますよう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6.85pt;mso-wrap-distance-left:9.05pt;mso-wrap-distance-right:9.05pt;mso-wrap-distance-top:0pt;mso-wrap-distance-bottom:0pt;margin-top:14.3pt;mso-position-vertical-relative:text;margin-left:-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本薬剤師研修センター単位シールの配付に薬剤師免許番号が必須となります。番号のない場合、シールの配付ができませんので、ご確認の上、当日受付で必ず記載いただきますよう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28:00Z</dcterms:created>
  <dc:creator>owner</dc:creator>
  <dc:description/>
  <cp:keywords/>
  <dc:language>en-US</dc:language>
  <cp:lastModifiedBy>jimu12 jimu12</cp:lastModifiedBy>
  <cp:lastPrinted>2019-07-09T09:01:00Z</cp:lastPrinted>
  <dcterms:modified xsi:type="dcterms:W3CDTF">2019-08-22T00:28:00Z</dcterms:modified>
  <cp:revision>2</cp:revision>
  <dc:subject/>
  <dc:title/>
</cp:coreProperties>
</file>