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１回がん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１１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１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ご希望の方は、１１月１２日（火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１１月１３日（水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胃がん薬物療法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大分大学医学部　腫瘍・血液内科学講座　　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小森　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　先生　　　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/13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がん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研修会用会員カードをお持ちの方は受付にてご提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88.3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研修会用会員カードをお持ちの方は受付にて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9:00Z</dcterms:created>
  <dc:creator>owner</dc:creator>
  <dc:description/>
  <cp:keywords/>
  <dc:language>en-US</dc:language>
  <cp:lastModifiedBy>jimu12 jimu12</cp:lastModifiedBy>
  <cp:lastPrinted>2019-09-18T10:27:00Z</cp:lastPrinted>
  <dcterms:modified xsi:type="dcterms:W3CDTF">2019-09-18T01:39:00Z</dcterms:modified>
  <cp:revision>2</cp:revision>
  <dc:subject/>
  <dc:title/>
</cp:coreProperties>
</file>