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Ｐゴシック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color w:val="000000"/>
          <w:kern w:val="0"/>
          <w:sz w:val="32"/>
          <w:szCs w:val="32"/>
        </w:rPr>
        <w:t>大分県若手薬剤師部会入会届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32"/>
        </w:rPr>
      </w:r>
    </w:p>
    <w:p>
      <w:pPr>
        <w:pStyle w:val="Normal"/>
        <w:spacing w:before="188" w:after="0"/>
        <w:jc w:val="right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</w:rPr>
        <w:t>届出日　令和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32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2"/>
        <w:gridCol w:w="765"/>
        <w:gridCol w:w="1528"/>
        <w:gridCol w:w="1529"/>
        <w:gridCol w:w="764"/>
        <w:gridCol w:w="2293"/>
      </w:tblGrid>
      <w:tr>
        <w:trPr>
          <w:trHeight w:val="257" w:hRule="atLeast"/>
        </w:trPr>
        <w:tc>
          <w:tcPr>
            <w:tcW w:w="3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3057" w:type="dxa"/>
            <w:gridSpan w:val="2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57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305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氏名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姓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名</w:t>
            </w:r>
          </w:p>
        </w:tc>
      </w:tr>
      <w:tr>
        <w:trPr>
          <w:trHeight w:val="657" w:hRule="atLeast"/>
        </w:trPr>
        <w:tc>
          <w:tcPr>
            <w:tcW w:w="305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薬剤師会会員番号</w:t>
            </w:r>
          </w:p>
        </w:tc>
        <w:tc>
          <w:tcPr>
            <w:tcW w:w="30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－　　　　－</w:t>
            </w:r>
          </w:p>
        </w:tc>
        <w:tc>
          <w:tcPr>
            <w:tcW w:w="305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  <w:bookmarkStart w:id="0" w:name="_GoBack"/>
            <w:bookmarkEnd w:id="0"/>
          </w:p>
        </w:tc>
      </w:tr>
      <w:tr>
        <w:trPr>
          <w:trHeight w:val="657" w:hRule="atLeast"/>
        </w:trPr>
        <w:tc>
          <w:tcPr>
            <w:tcW w:w="305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30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4"/>
              </w:rPr>
              <w:t>S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　　・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4"/>
              </w:rPr>
              <w:t>H</w:t>
            </w:r>
          </w:p>
        </w:tc>
        <w:tc>
          <w:tcPr>
            <w:tcW w:w="305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年　　　　月　　　　日</w:t>
            </w:r>
          </w:p>
        </w:tc>
      </w:tr>
      <w:tr>
        <w:trPr>
          <w:trHeight w:val="657" w:hRule="atLeast"/>
        </w:trPr>
        <w:tc>
          <w:tcPr>
            <w:tcW w:w="2292" w:type="dxa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支部</w:t>
            </w:r>
          </w:p>
        </w:tc>
        <w:tc>
          <w:tcPr>
            <w:tcW w:w="2293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支部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性別</w:t>
            </w:r>
          </w:p>
        </w:tc>
        <w:tc>
          <w:tcPr>
            <w:tcW w:w="2293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男 ・ 女</w:t>
            </w:r>
          </w:p>
        </w:tc>
      </w:tr>
      <w:tr>
        <w:trPr>
          <w:trHeight w:val="720" w:hRule="atLeast"/>
        </w:trPr>
        <w:tc>
          <w:tcPr>
            <w:tcW w:w="305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メールアドレス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（いずれかに〇）</w:t>
            </w:r>
          </w:p>
        </w:tc>
        <w:tc>
          <w:tcPr>
            <w:tcW w:w="30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8"/>
              </w:rPr>
              <w:t>@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8"/>
              </w:rPr>
              <w:br/>
              <w:t>@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5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（ 携帯・職場・自宅 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（ 携帯・職場・自宅 ）</w:t>
            </w:r>
          </w:p>
        </w:tc>
      </w:tr>
      <w:tr>
        <w:trPr>
          <w:trHeight w:val="648" w:hRule="atLeast"/>
        </w:trPr>
        <w:tc>
          <w:tcPr>
            <w:tcW w:w="305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勤務先名</w:t>
            </w:r>
          </w:p>
        </w:tc>
        <w:tc>
          <w:tcPr>
            <w:tcW w:w="30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5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携帯電話番号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left="100" w:hanging="100"/>
        <w:rPr>
          <w:rFonts w:ascii="ＭＳ 明朝;MS Mincho" w:hAnsi="ＭＳ 明朝;MS Mincho" w:cs="ＭＳ Ｐゴシック"/>
          <w:color w:val="000000"/>
          <w:kern w:val="0"/>
          <w:sz w:val="20"/>
          <w:szCs w:val="32"/>
        </w:rPr>
      </w:pPr>
      <w:r>
        <w:rPr>
          <w:rFonts w:cs="ＭＳ Ｐゴシック" w:ascii="ＭＳ 明朝;MS Mincho" w:hAnsi="ＭＳ 明朝;MS Mincho"/>
          <w:color w:val="000000"/>
          <w:kern w:val="0"/>
          <w:sz w:val="20"/>
          <w:szCs w:val="32"/>
        </w:rPr>
        <w:t>*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32"/>
        </w:rPr>
        <w:t>　すべての項目にご記入ください。</w:t>
      </w:r>
    </w:p>
    <w:p>
      <w:pPr>
        <w:pStyle w:val="Normal"/>
        <w:ind w:left="300" w:hanging="300"/>
        <w:rPr/>
      </w:pP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  <w:t>*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　メールアドレスは添付ファイルの閲覧できるものをご記入ください。</w:t>
      </w:r>
    </w:p>
    <w:p>
      <w:pPr>
        <w:pStyle w:val="Normal"/>
        <w:ind w:left="300" w:hanging="300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  <w:t>*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　パソコンからのメールを受信拒否しているメールアドレスは不可とします。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  <w:t>*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　メーリングリスト登録をもって入会とします。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  <w:t>*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　入会届提出後、１週間経過しても登録完了のメールが届かない場合はお知らせください。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0"/>
          <w:szCs w:val="20"/>
          <w:lang w:val="en-US" w:eastAsia="en-US"/>
        </w:rPr>
      </w:pP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52070</wp:posOffset>
                </wp:positionV>
                <wp:extent cx="3333115" cy="182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明朝L;游ゴシック" w:hAnsi="HGP明朝L;游ゴシック" w:eastAsia="HGP明朝L;游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P明朝L;游ゴシック" w:hAnsi="HGP明朝L;游ゴシック" w:cs="ＭＳ Ｐゴシック" w:eastAsia="HGP明朝L;游ゴシック"/>
                                <w:color w:val="000000"/>
                                <w:kern w:val="0"/>
                                <w:sz w:val="22"/>
                              </w:rPr>
                              <w:t>大分県若手薬剤師部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明朝L;游ゴシック" w:hAnsi="HGP明朝L;游ゴシック" w:eastAsia="HGP明朝L;游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P明朝L;游ゴシック" w:hAnsi="HGP明朝L;游ゴシック" w:cs="ＭＳ Ｐゴシック" w:eastAsia="HGP明朝L;游ゴシック"/>
                                <w:color w:val="000000"/>
                                <w:kern w:val="0"/>
                                <w:sz w:val="22"/>
                              </w:rPr>
                              <w:t>事務局：安藤　道文（あんどう　みちふみ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明朝L;游ゴシック" w:hAnsi="HGP明朝L;游ゴシック" w:eastAsia="HGP明朝L;游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P明朝L;游ゴシック" w:cs="ＭＳ Ｐゴシック" w:ascii="HGP明朝L;游ゴシック" w:hAnsi="HGP明朝L;游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明朝L;游ゴシック" w:hAnsi="HGP明朝L;游ゴシック" w:eastAsia="HGP明朝L;游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明朝L;游ゴシック" w:cs="ＭＳ Ｐゴシック" w:ascii="HGP明朝L;游ゴシック" w:hAnsi="HGP明朝L;游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ascii="HGP明朝L;游ゴシック" w:hAnsi="HGP明朝L;游ゴシック" w:cs="ＭＳ Ｐゴシック" w:eastAsia="HGP明朝L;游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P明朝L;游ゴシック" w:cs="ＭＳ Ｐゴシック" w:ascii="HGP明朝L;游ゴシック" w:hAnsi="HGP明朝L;游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97-544-4405</w:t>
                            </w:r>
                            <w:r>
                              <w:rPr>
                                <w:rFonts w:ascii="HGP明朝L;游ゴシック" w:hAnsi="HGP明朝L;游ゴシック" w:cs="ＭＳ Ｐゴシック" w:eastAsia="HGP明朝L;游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P明朝L;游ゴシック" w:cs="ＭＳ Ｐゴシック" w:ascii="HGP明朝L;游ゴシック" w:hAnsi="HGP明朝L;游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HGP明朝L;游ゴシック" w:hAnsi="HGP明朝L;游ゴシック" w:cs="ＭＳ Ｐゴシック" w:eastAsia="HGP明朝L;游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P明朝L;游ゴシック" w:cs="ＭＳ Ｐゴシック" w:ascii="HGP明朝L;游ゴシック" w:hAnsi="HGP明朝L;游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97-544-105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P明朝L;游ゴシック" w:hAnsi="HGP明朝L;游ゴシック" w:cs="ＭＳ Ｐゴシック" w:eastAsia="HGP明朝L;游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ﾒｰﾙ　</w:t>
                            </w:r>
                            <w:r>
                              <w:rPr>
                                <w:rFonts w:eastAsia="HGP明朝L;游ゴシック" w:cs="ＭＳ Ｐゴシック" w:ascii="HGP明朝L;游ゴシック" w:hAnsi="HGP明朝L;游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kyuyama@oitakenyaku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143.95pt;mso-wrap-distance-left:9.05pt;mso-wrap-distance-right:9.05pt;mso-wrap-distance-top:0pt;mso-wrap-distance-bottom:0pt;margin-top:4.1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P明朝L;游ゴシック" w:hAnsi="HGP明朝L;游ゴシック" w:eastAsia="HGP明朝L;游ゴシック" w:cs="ＭＳ Ｐゴシック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HGP明朝L;游ゴシック" w:hAnsi="HGP明朝L;游ゴシック" w:cs="ＭＳ Ｐゴシック" w:eastAsia="HGP明朝L;游ゴシック"/>
                          <w:color w:val="000000"/>
                          <w:kern w:val="0"/>
                          <w:sz w:val="22"/>
                        </w:rPr>
                        <w:t>大分県若手薬剤師部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明朝L;游ゴシック" w:hAnsi="HGP明朝L;游ゴシック" w:eastAsia="HGP明朝L;游ゴシック" w:cs="ＭＳ Ｐゴシック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HGP明朝L;游ゴシック" w:hAnsi="HGP明朝L;游ゴシック" w:cs="ＭＳ Ｐゴシック" w:eastAsia="HGP明朝L;游ゴシック"/>
                          <w:color w:val="000000"/>
                          <w:kern w:val="0"/>
                          <w:sz w:val="22"/>
                        </w:rPr>
                        <w:t>事務局：安藤　道文（あんどう　みちふみ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明朝L;游ゴシック" w:hAnsi="HGP明朝L;游ゴシック" w:eastAsia="HGP明朝L;游ゴシック" w:cs="ＭＳ Ｐゴシック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HGP明朝L;游ゴシック" w:cs="ＭＳ Ｐゴシック" w:ascii="HGP明朝L;游ゴシック" w:hAnsi="HGP明朝L;游ゴシック"/>
                          <w:color w:val="000000"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明朝L;游ゴシック" w:hAnsi="HGP明朝L;游ゴシック" w:eastAsia="HGP明朝L;游ゴシック" w:cs="ＭＳ Ｐゴシック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P明朝L;游ゴシック" w:cs="ＭＳ Ｐゴシック" w:ascii="HGP明朝L;游ゴシック" w:hAnsi="HGP明朝L;游ゴシック"/>
                          <w:color w:val="000000"/>
                          <w:kern w:val="0"/>
                          <w:sz w:val="24"/>
                          <w:szCs w:val="24"/>
                        </w:rPr>
                        <w:t>TEL</w:t>
                      </w:r>
                      <w:r>
                        <w:rPr>
                          <w:rFonts w:ascii="HGP明朝L;游ゴシック" w:hAnsi="HGP明朝L;游ゴシック" w:cs="ＭＳ Ｐゴシック" w:eastAsia="HGP明朝L;游ゴシック"/>
                          <w:color w:val="000000"/>
                          <w:kern w:val="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P明朝L;游ゴシック" w:cs="ＭＳ Ｐゴシック" w:ascii="HGP明朝L;游ゴシック" w:hAnsi="HGP明朝L;游ゴシック"/>
                          <w:color w:val="000000"/>
                          <w:kern w:val="0"/>
                          <w:sz w:val="24"/>
                          <w:szCs w:val="24"/>
                        </w:rPr>
                        <w:t>097-544-4405</w:t>
                      </w:r>
                      <w:r>
                        <w:rPr>
                          <w:rFonts w:ascii="HGP明朝L;游ゴシック" w:hAnsi="HGP明朝L;游ゴシック" w:cs="ＭＳ Ｐゴシック" w:eastAsia="HGP明朝L;游ゴシック"/>
                          <w:color w:val="000000"/>
                          <w:kern w:val="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P明朝L;游ゴシック" w:cs="ＭＳ Ｐゴシック" w:ascii="HGP明朝L;游ゴシック" w:hAnsi="HGP明朝L;游ゴシック"/>
                          <w:color w:val="000000"/>
                          <w:kern w:val="0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HGP明朝L;游ゴシック" w:hAnsi="HGP明朝L;游ゴシック" w:cs="ＭＳ Ｐゴシック" w:eastAsia="HGP明朝L;游ゴシック"/>
                          <w:color w:val="000000"/>
                          <w:kern w:val="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P明朝L;游ゴシック" w:cs="ＭＳ Ｐゴシック" w:ascii="HGP明朝L;游ゴシック" w:hAnsi="HGP明朝L;游ゴシック"/>
                          <w:color w:val="000000"/>
                          <w:kern w:val="0"/>
                          <w:sz w:val="24"/>
                          <w:szCs w:val="24"/>
                        </w:rPr>
                        <w:t>097-544-105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P明朝L;游ゴシック" w:hAnsi="HGP明朝L;游ゴシック" w:cs="ＭＳ Ｐゴシック" w:eastAsia="HGP明朝L;游ゴシック"/>
                          <w:color w:val="000000"/>
                          <w:kern w:val="0"/>
                          <w:sz w:val="24"/>
                          <w:szCs w:val="24"/>
                        </w:rPr>
                        <w:t>ﾒｰﾙ　</w:t>
                      </w:r>
                      <w:r>
                        <w:rPr>
                          <w:rFonts w:eastAsia="HGP明朝L;游ゴシック" w:cs="ＭＳ Ｐゴシック" w:ascii="HGP明朝L;游ゴシック" w:hAnsi="HGP明朝L;游ゴシック"/>
                          <w:color w:val="000000"/>
                          <w:kern w:val="0"/>
                          <w:sz w:val="24"/>
                          <w:szCs w:val="24"/>
                        </w:rPr>
                        <w:t>kyuyama@oitakenyaku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jc w:val="left"/>
        <w:rPr>
          <w:rFonts w:ascii="HGP明朝L;游ゴシック" w:hAnsi="HGP明朝L;游ゴシック" w:eastAsia="HGP明朝L;游ゴシック" w:cs="ＭＳ Ｐゴシック"/>
          <w:color w:val="000000"/>
          <w:kern w:val="0"/>
          <w:sz w:val="22"/>
          <w:szCs w:val="20"/>
        </w:rPr>
      </w:pPr>
      <w:r>
        <w:rPr>
          <w:rFonts w:eastAsia="HGP明朝L;游ゴシック" w:cs="ＭＳ Ｐゴシック" w:ascii="HGP明朝L;游ゴシック" w:hAnsi="HGP明朝L;游ゴシック"/>
          <w:color w:val="000000"/>
          <w:kern w:val="0"/>
          <w:sz w:val="22"/>
          <w:szCs w:val="20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P明朝L">
    <w:altName w:val="游ゴシック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0:56:00Z</dcterms:created>
  <dc:creator>NEC</dc:creator>
  <dc:description/>
  <cp:keywords/>
  <dc:language>en-US</dc:language>
  <cp:lastModifiedBy>jimu31</cp:lastModifiedBy>
  <cp:lastPrinted>2016-03-25T22:53:00Z</cp:lastPrinted>
  <dcterms:modified xsi:type="dcterms:W3CDTF">2023-05-19T00:56:00Z</dcterms:modified>
  <cp:revision>2</cp:revision>
  <dc:subject/>
  <dc:title/>
</cp:coreProperties>
</file>