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会　員　各　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double"/>
        </w:rPr>
        <w:t>第１回小児薬物療法認定薬剤師講習会のご案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Z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oom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での受講も可能となっております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令和２年・９月度≫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tLeast" w:line="0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２年度第１回講習会を下記日時にて開催いた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多くの方のご参加を賜ります様、ご案内申し上げ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加ご希望の方は、９月２日（水）まで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てお申し込み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また、ｚｏｏｍを用いたインターネット受講も可能となっておりますが、機材の関係上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先着６０名ま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とさせていただきます。</w:t>
      </w:r>
    </w:p>
    <w:p>
      <w:pPr>
        <w:pStyle w:val="Normal"/>
        <w:spacing w:lineRule="atLeast" w:line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会館会場では事前申込なしの当日参加も可能です。インターネット受講の場合は、事前申込がない方の参加は出来かねますので、ご了承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研修シー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点申請中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72"/>
        <w:gridCol w:w="6348"/>
      </w:tblGrid>
      <w:tr>
        <w:trPr>
          <w:trHeight w:val="504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73"/>
                <w:kern w:val="0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3"/>
                <w:kern w:val="0"/>
                <w:sz w:val="24"/>
                <w:szCs w:val="24"/>
              </w:rPr>
              <w:t>開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：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令和２年９月３日（木）</w:t>
            </w:r>
          </w:p>
        </w:tc>
      </w:tr>
      <w:tr>
        <w:trPr>
          <w:trHeight w:val="504" w:hRule="atLeast"/>
        </w:trPr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4"/>
                <w:szCs w:val="24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所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：</w:t>
            </w:r>
          </w:p>
        </w:tc>
        <w:tc>
          <w:tcPr>
            <w:tcW w:w="6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大分県薬剤師会館　３階　研修ホール</w:t>
            </w:r>
          </w:p>
        </w:tc>
      </w:tr>
      <w:tr>
        <w:trPr>
          <w:trHeight w:val="1072" w:hRule="atLeast"/>
        </w:trPr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4"/>
                <w:szCs w:val="24"/>
              </w:rPr>
              <w:t>講演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容　１９：３０～２１：００〔９０〕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　　「小児科の処方箋で抗精神病薬がでちゃったらどうする？」</w:t>
            </w:r>
          </w:p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ワタナベ薬局上宮永店　松本　康弘　先生　　</w:t>
            </w:r>
          </w:p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座長　永冨調剤薬局　多田　貴彦　先生</w:t>
            </w:r>
          </w:p>
        </w:tc>
      </w:tr>
    </w:tbl>
    <w:p>
      <w:pPr>
        <w:pStyle w:val="Normal"/>
        <w:pBdr>
          <w:bottom w:val="dotDash" w:sz="6" w:space="0" w:color="000000"/>
        </w:pBdr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9/3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小児薬物療法認定薬剤師講習会　参加申込し</w:t>
      </w:r>
      <w:r>
        <w:rPr/>
        <w:t>ます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70"/>
        <w:gridCol w:w="7086"/>
      </w:tblGrid>
      <w:tr>
        <w:trPr>
          <w:trHeight w:val="597" w:hRule="atLeast"/>
        </w:trPr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42"/>
                <w:kern w:val="0"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</w:t>
            </w:r>
          </w:p>
        </w:tc>
        <w:tc>
          <w:tcPr>
            <w:tcW w:w="7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11"/>
                <w:kern w:val="0"/>
                <w:sz w:val="24"/>
                <w:szCs w:val="24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先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ｚｏｏｍでの受講を希望される場合　　　　　　　</w:t>
            </w:r>
            <w:r>
              <w:rPr>
                <w:u w:val="single"/>
              </w:rPr>
              <w:t>※先着６０名とさせていただきます。</w:t>
            </w:r>
          </w:p>
        </w:tc>
      </w:tr>
      <w:tr>
        <w:trPr>
          <w:trHeight w:val="666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kern w:val="0"/>
                  <w:szCs w:val="21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kern w:val="0"/>
                  <w:szCs w:val="21"/>
                </w:rPr>
                <w:t>ensyu@oitakenyaku.or.jp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　へ参加を希望する研修会の日時、研修会名、氏名をご記入の上、メールを送付いただけますようお願いいたします。※詳細については追ってメールにてご連絡いたします。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し込み：大分県薬剤師会事務局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097-544-10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20</wp:posOffset>
                </wp:positionH>
                <wp:positionV relativeFrom="margin">
                  <wp:align>bottom</wp:align>
                </wp:positionV>
                <wp:extent cx="620966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日本薬剤師研修センター単位シールの配布に薬剤師免許番号が必須となります。番号のない場合、シールの配布ができませんので、ご確認の上、当日受付で必ず記載いただきますようお願い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53.6pt;mso-wrap-distance-left:9.05pt;mso-wrap-distance-right:9.05pt;mso-wrap-distance-top:0pt;mso-wrap-distance-bottom:0pt;margin-top:644.3pt;mso-position-vertical:bottom;mso-position-vertical-relative:margin;margin-left:-0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日本薬剤師研修センター単位シールの配布に薬剤師免許番号が必須となります。番号のない場合、シールの配布ができませんので、ご確認の上、当日受付で必ず記載いただきますよう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yu@oitakenyaku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45:00Z</dcterms:created>
  <dc:creator>owner</dc:creator>
  <dc:description/>
  <cp:keywords/>
  <dc:language>en-US</dc:language>
  <cp:lastModifiedBy>jimu12 jimu12</cp:lastModifiedBy>
  <cp:lastPrinted>2020-08-18T09:25:00Z</cp:lastPrinted>
  <dcterms:modified xsi:type="dcterms:W3CDTF">2020-08-18T01:17:00Z</dcterms:modified>
  <cp:revision>4</cp:revision>
  <dc:subject/>
  <dc:title/>
</cp:coreProperties>
</file>