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２－２号様式（第５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オープンキャンパス参加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学見学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実施証明書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【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オープンキャンパス参加等大学見学実施大学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】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住　　　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ind w:left="3958" w:hanging="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学名・学部名</w:t>
      </w:r>
    </w:p>
    <w:p>
      <w:pPr>
        <w:pStyle w:val="Normal"/>
        <w:widowControl/>
        <w:spacing w:lineRule="exact" w:line="240"/>
        <w:ind w:left="3958" w:hanging="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代表者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（職名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氏名　　　　　　　　　　　　　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担当者氏名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連絡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先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以下のとおり（　　　　　　　　）氏の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オープンキャンパス参加等大学見学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を行ったことを証明します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120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実施日時：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月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日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分</w:t>
      </w:r>
    </w:p>
    <w:p>
      <w:pPr>
        <w:pStyle w:val="Normal"/>
        <w:widowControl/>
        <w:spacing w:lineRule="auto" w:line="360"/>
        <w:ind w:firstLine="216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～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年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月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日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分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ind w:left="478" w:hanging="478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１）代表者とは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学の学長又は学部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の氏名とする。</w:t>
      </w:r>
    </w:p>
    <w:p>
      <w:pPr>
        <w:pStyle w:val="Normal"/>
        <w:widowControl/>
        <w:spacing w:lineRule="exact" w:line="294"/>
        <w:ind w:left="478" w:hanging="478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ind w:left="480" w:hanging="48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２）本証明書は、「地域枠大学の見学旅費支援補助金申請書及び実績報告書」の添付書類として使用する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49:00Z</dcterms:created>
  <dc:creator>-</dc:creator>
  <dc:description/>
  <cp:keywords/>
  <dc:language>en-US</dc:language>
  <cp:lastModifiedBy>jimu-31</cp:lastModifiedBy>
  <cp:lastPrinted>2025-04-10T14:48:00Z</cp:lastPrinted>
  <dcterms:modified xsi:type="dcterms:W3CDTF">2025-07-08T23:49:00Z</dcterms:modified>
  <cp:revision>2</cp:revision>
  <dc:subject/>
  <dc:title/>
</cp:coreProperties>
</file>