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５－１号様式（第９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度大分県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金交付請求書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【申請者】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住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      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氏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連絡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　　月　　日付け　　　　第　　　号で補助金の交付決定及び額の確定通知のあった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年度大分県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金について、下記により支払われるよう大分県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就職活動支援事業及び地域枠大学見学旅費支援事業規程細則９の規定により請求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記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１　金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額　　　　　　　　　　　　　　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/>
        <w:t>振込先</w:t>
      </w:r>
    </w:p>
    <w:tbl>
      <w:tblPr>
        <w:tblW w:w="8850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080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金融機関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righ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銀行・金庫・信用組合　　　　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本・支店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righ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本店・支店・支所・出張所　　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口座番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（普通・当座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フリガ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口座名義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7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9T00:27:00Z</dcterms:modified>
  <cp:revision>2</cp:revision>
  <dc:subject/>
  <dc:title/>
</cp:coreProperties>
</file>