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１－１号様式（第５条関係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年度</w:t>
      </w:r>
      <w:bookmarkStart w:id="0" w:name="_Hlk200404320"/>
      <w:bookmarkStart w:id="1" w:name="_Hlk200404259"/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分県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</w:t>
      </w:r>
      <w:bookmarkEnd w:id="1"/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金申請書及び実績報告書</w:t>
      </w:r>
      <w:bookmarkEnd w:id="0"/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５の規定により、補助金の交付を受けたいので、下記のとおり交付申請し併せてその実績を報告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記</w:t>
      </w:r>
    </w:p>
    <w:p>
      <w:pPr>
        <w:pStyle w:val="Normal"/>
        <w:overflowPunct w:val="false"/>
        <w:jc w:val="left"/>
        <w:textAlignment w:val="baseline"/>
        <w:rPr/>
      </w:pPr>
      <w:r>
        <w:rPr/>
        <w:t>１．申請者情報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1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ind w:right="-90" w:hanging="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〒　　　－　　　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120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メールアドレ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18"/>
              </w:rPr>
              <w:t>在籍大学名（既卒者の場合は事業所名）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２．参加状況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ind w:firstLine="24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面接　・　インターンシップ　・　事業所見学　・　その他（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事業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事業所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（宿泊費が不要な場合は記載しない）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３．</w:t>
      </w:r>
      <w:bookmarkStart w:id="2" w:name="_Hlk192003705"/>
      <w:r>
        <w:rPr/>
        <w:t>交付申請額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126"/>
        <w:gridCol w:w="1716"/>
        <w:gridCol w:w="1561"/>
        <w:gridCol w:w="169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bookmarkStart w:id="3" w:name="_Hlk192002415"/>
            <w:bookmarkEnd w:id="3"/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使用した交通機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乗車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降車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合計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合計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宿泊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u w:val="single"/>
        </w:rPr>
      </w:r>
      <w:bookmarkEnd w:id="2"/>
    </w:p>
    <w:p>
      <w:pPr>
        <w:pStyle w:val="Normal"/>
        <w:spacing w:lineRule="exact" w:line="2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交付申請額（Ａ＋Ｂ）＝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円</w:t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u w:val="single"/>
        </w:rPr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４．添付書類</w:t>
      </w:r>
    </w:p>
    <w:p>
      <w:pPr>
        <w:pStyle w:val="Normal"/>
        <w:widowControl/>
        <w:spacing w:lineRule="exact" w:line="294"/>
        <w:ind w:left="673" w:hanging="463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①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居住地の確認できる公的証明書（運転免許証など）または公共料金の領収書（電</w:t>
      </w:r>
    </w:p>
    <w:p>
      <w:pPr>
        <w:pStyle w:val="Normal"/>
        <w:widowControl/>
        <w:spacing w:lineRule="exact" w:line="294"/>
        <w:ind w:left="643" w:hanging="223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気料金、水道料金など）の写し</w:t>
      </w:r>
    </w:p>
    <w:p>
      <w:pPr>
        <w:pStyle w:val="Normal"/>
        <w:widowControl/>
        <w:spacing w:lineRule="exact" w:line="294"/>
        <w:ind w:left="690" w:hanging="48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既卒者は履歴書の写し、学生は大分県外の学生であることを確認できる書類（学生</w:t>
      </w:r>
    </w:p>
    <w:p>
      <w:pPr>
        <w:pStyle w:val="Normal"/>
        <w:widowControl/>
        <w:spacing w:lineRule="exact" w:line="294"/>
        <w:ind w:left="660" w:hanging="24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証の写し、在学証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③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公共交通機関及び宿泊先等への支払いを証する書類（領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  <w:lang w:eastAsia="zh-TW"/>
        </w:rPr>
        <w:t>④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証明書（第２－１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⑤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暴力団排除条例に基づく誓約書（第３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その他知事が必要と定める書類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47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8T23:47:00Z</dcterms:modified>
  <cp:revision>2</cp:revision>
  <dc:subject/>
  <dc:title/>
</cp:coreProperties>
</file>